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CC0066"/>
          <w:sz w:val="40"/>
        </w:rPr>
      </w:pPr>
      <w:r>
        <w:rPr>
          <w:b/>
          <w:color w:val="CC0066"/>
          <w:sz w:val="40"/>
        </w:rPr>
        <w:t xml:space="preserve">«Bilten misionarskog salezijanskog animiranja» 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Broj 1:</w:t>
      </w:r>
      <w:r>
        <w:rPr>
          <w:b/>
          <w:bCs/>
          <w:i/>
          <w:iCs/>
          <w:sz w:val="32"/>
          <w:szCs w:val="32"/>
        </w:rPr>
        <w:t xml:space="preserve"> siječanj 2010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Longtext1"/>
          <w:rFonts w:cs="Times New Roman" w:ascii="Times New Roman" w:hAnsi="Times New Roman"/>
          <w:b/>
          <w:i/>
          <w:color w:val="00B050"/>
          <w:sz w:val="44"/>
          <w:szCs w:val="28"/>
          <w:shd w:fill="FFFFFF" w:val="clear"/>
        </w:rPr>
        <w:t>Salezijanska misijska nakana 201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Longtext1"/>
          <w:rFonts w:ascii="Times New Roman" w:hAnsi="Times New Roman" w:cs="Times New Roman"/>
          <w:b/>
          <w:b/>
          <w:i/>
          <w:i/>
          <w:color w:val="00B050"/>
          <w:sz w:val="20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Longtext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za opću i misijsku papinu nakanu vidi:</w:t>
      </w:r>
    </w:p>
    <w:p>
      <w:pPr>
        <w:pStyle w:val="Normal"/>
        <w:autoSpaceDE w:val="false"/>
        <w:spacing w:lineRule="auto" w:line="240" w:before="0" w:after="0"/>
        <w:jc w:val="right"/>
        <w:rPr>
          <w:rStyle w:val="Longtext1"/>
          <w:rFonts w:ascii="Times New Roman" w:hAnsi="Times New Roman" w:cs="Times New Roman"/>
          <w:b/>
          <w:b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4"/>
        </w:rPr>
        <w:t>http://www.fides.org/index.php?lan=ita]</w:t>
      </w:r>
    </w:p>
    <w:p>
      <w:pPr>
        <w:pStyle w:val="Normal"/>
        <w:autoSpaceDE w:val="false"/>
        <w:spacing w:lineRule="auto" w:line="240" w:before="0" w:after="0"/>
        <w:rPr>
          <w:rStyle w:val="Longtext1"/>
          <w:rFonts w:ascii="Times New Roman" w:hAnsi="Times New Roman" w:cs="Times New Roman"/>
          <w:b/>
          <w:b/>
          <w:i/>
          <w:i/>
          <w:sz w:val="20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Longtext1"/>
          <w:rFonts w:cs="Times New Roman" w:ascii="Times New Roman" w:hAnsi="Times New Roman"/>
          <w:b/>
          <w:i/>
          <w:color w:val="C00000"/>
          <w:sz w:val="28"/>
          <w:szCs w:val="28"/>
          <w:shd w:fill="FFFFFF" w:val="clear"/>
        </w:rPr>
        <w:t>Siječanj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salezijanska obitelj u Europi </w:t>
      </w:r>
      <w:r>
        <w:rPr>
          <w:rStyle w:val="Longtext1"/>
          <w:rFonts w:cs="Times New Roman" w:ascii="Times New Roman" w:hAnsi="Times New Roman"/>
          <w:b/>
          <w:i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Da Salezijanska obitelji u Europi zna tijekom 2010. godine pridonijeti pomoću medija da se odstrane predrasude prema Romima i ostalim marginaliziranim skupinama u društvu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i/>
          <w:color w:val="FFC000"/>
          <w:sz w:val="28"/>
          <w:szCs w:val="28"/>
          <w:shd w:fill="FFFFFF" w:val="clear"/>
        </w:rPr>
        <w:t>Veljača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otvorenost svih provincija za misije.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Da sve salezijanske provincije svijeta mogu rasti u otvorenosti prema velikim potrebama misija </w:t>
      </w:r>
      <w:r>
        <w:rPr>
          <w:rStyle w:val="Longtext1"/>
          <w:rFonts w:cs="Times New Roman" w:ascii="Times New Roman" w:hAnsi="Times New Roman"/>
          <w:sz w:val="24"/>
          <w:szCs w:val="28"/>
        </w:rPr>
        <w:t xml:space="preserve">sveopće Crkve i naše Družbe (Kongregacije)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i/>
          <w:color w:val="92D050"/>
          <w:sz w:val="28"/>
          <w:szCs w:val="28"/>
          <w:shd w:fill="FFFFFF" w:val="clear"/>
        </w:rPr>
        <w:t>Ožujak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Salezijanska obitelj u Africi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>Da u Africi don Boscov preventivni sustav može biti sredstvo (oruđe) pomirenja i mira.</w:t>
      </w:r>
      <w:r>
        <w:rPr>
          <w:rStyle w:val="Longtex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br/>
      </w:r>
      <w:r>
        <w:rPr>
          <w:rStyle w:val="Longtext1"/>
          <w:rFonts w:cs="Times New Roman" w:ascii="Times New Roman" w:hAnsi="Times New Roman"/>
          <w:b/>
          <w:i/>
          <w:color w:val="00B050"/>
          <w:sz w:val="28"/>
          <w:szCs w:val="28"/>
        </w:rPr>
        <w:t>Travanj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</w:rPr>
        <w:t xml:space="preserve"> salezijanci u Južnoj i Istočnoj Aziji</w:t>
      </w:r>
      <w:r>
        <w:rPr>
          <w:rStyle w:val="Longtex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sz w:val="24"/>
          <w:szCs w:val="28"/>
        </w:rPr>
        <w:t xml:space="preserve">Da salezijanci u različitim zemljama Južne i Istočne Azije znaju živjeti svaki dan hrabro i ustrajno </w:t>
      </w: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svoje svjedočanstvo vjere i vjernosti Crkvi, nadasve u odgojnim i socijalnim  ustanovama (djelima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i/>
          <w:color w:val="00B0F0"/>
          <w:sz w:val="28"/>
          <w:szCs w:val="28"/>
          <w:shd w:fill="FFFFFF" w:val="clear"/>
        </w:rPr>
        <w:t>Svibanj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salezijanci u Americi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sz w:val="20"/>
          <w:szCs w:val="28"/>
        </w:rPr>
      </w:pP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Da se salezijanci američkog kontinenta angažiraju u izgradnji i formiranju bazičnih crkvenih zajednica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b/>
          <w:i/>
          <w:color w:val="0070C0"/>
          <w:sz w:val="28"/>
          <w:szCs w:val="28"/>
        </w:rPr>
        <w:t>Lipanj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</w:rPr>
        <w:t xml:space="preserve"> salezijanci u Južnoj Aziji</w:t>
      </w:r>
      <w:r>
        <w:rPr>
          <w:rStyle w:val="Longtex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Da salezijanci i članovi salezijanske obitelji u Južnoj Aziji - posebice u Bangladešu - imaju hrabrosti promicati i braniti dostojanstvo najsiromašnijeg čovjeka u društvu i kulturnim i političkim sredinama svoje zemlje, kao sastavni dio svoga naviještanja Evanđelja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Srpanj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salezijanska obitelji Srednje Amerike (Regija među Amerikama). 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b/>
          <w:b/>
          <w:i/>
          <w:i/>
          <w:sz w:val="20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Da članovi salezijanske obitelji koji djeluju u metropolama Sjeverne Amerike i Latinske Amerike znaju </w:t>
      </w:r>
      <w:r>
        <w:rPr>
          <w:rStyle w:val="Longtext1"/>
          <w:rFonts w:cs="Times New Roman" w:ascii="Times New Roman" w:hAnsi="Times New Roman"/>
          <w:sz w:val="24"/>
          <w:szCs w:val="28"/>
        </w:rPr>
        <w:t xml:space="preserve">dobro </w:t>
      </w: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pratiti </w:t>
      </w:r>
      <w:r>
        <w:rPr>
          <w:rStyle w:val="Longtext1"/>
          <w:rFonts w:cs="Times New Roman" w:ascii="Times New Roman" w:hAnsi="Times New Roman"/>
          <w:sz w:val="24"/>
          <w:szCs w:val="28"/>
        </w:rPr>
        <w:t xml:space="preserve">mlade iseljenike i njihove obitelji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Style w:val="Longtext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i/>
          <w:color w:val="FF00FF"/>
          <w:sz w:val="28"/>
          <w:szCs w:val="28"/>
          <w:shd w:fill="FFFFFF" w:val="clear"/>
        </w:rPr>
        <w:t>Kolovoz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obitelji koje su povjerene pastoralnoj brizi salezijanaca u Africi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sz w:val="20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Za obitelji koje su povjerene pastoralnoj brizi Salezijanaca u cijeloj Africi, da budu škole i kuće gostoprimstva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b/>
          <w:i/>
          <w:color w:val="008000"/>
          <w:sz w:val="28"/>
          <w:szCs w:val="28"/>
        </w:rPr>
        <w:t>Rujan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</w:rPr>
        <w:t xml:space="preserve"> salezijanske zajednice Italije     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Da sve salezijanske zajednice u Italiji znaju pratiti ili iznova lansirati misionarske grupe, ljetna iskustva u inozemstvu te misionarsko volonterstvo za obnovu misionarskog zanosa kako u Italiji tako i za misije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„</w:t>
      </w:r>
      <w:r>
        <w:rPr>
          <w:rStyle w:val="Longtext1"/>
          <w:rFonts w:cs="Times New Roman" w:ascii="Times New Roman" w:hAnsi="Times New Roman"/>
          <w:sz w:val="24"/>
          <w:szCs w:val="28"/>
        </w:rPr>
        <w:t xml:space="preserve">ad gentes“. </w:t>
      </w:r>
    </w:p>
    <w:p>
      <w:pPr>
        <w:pStyle w:val="Normal"/>
        <w:autoSpaceDE w:val="false"/>
        <w:spacing w:lineRule="auto" w:line="240" w:before="0" w:after="0"/>
        <w:rPr>
          <w:rStyle w:val="Longtext1"/>
          <w:rFonts w:ascii="Times New Roman" w:hAnsi="Times New Roman" w:cs="Times New Roman"/>
          <w:b/>
          <w:b/>
          <w:i/>
          <w:i/>
          <w:sz w:val="20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Longtext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i/>
          <w:color w:val="CC6600"/>
          <w:sz w:val="28"/>
          <w:szCs w:val="28"/>
          <w:shd w:fill="FFFFFF" w:val="clear"/>
        </w:rPr>
        <w:t>Listopad:</w:t>
      </w:r>
      <w:r>
        <w:rPr>
          <w:rStyle w:val="Longtext1"/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salezijanska obitelj Srednje i Istočne Europe</w:t>
      </w:r>
      <w:r>
        <w:rPr>
          <w:rStyle w:val="Longtext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Da salezijanska obitelj u Srednjoj i Istočnoj Europi zna, obnovljenim zanosom, hrabrošću, poniznošću i strpljenjem, angažirati se u evangelizaciji mladi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Longtext1"/>
          <w:rFonts w:cs="Times New Roman" w:ascii="Times New Roman" w:hAnsi="Times New Roman"/>
          <w:b/>
          <w:i/>
          <w:color w:val="0000FF"/>
          <w:szCs w:val="28"/>
          <w:shd w:fill="FFFFFF" w:val="clear"/>
        </w:rPr>
        <w:t>Studeni:</w:t>
      </w:r>
      <w:r>
        <w:rPr>
          <w:rStyle w:val="Longtext1"/>
          <w:rFonts w:cs="Times New Roman" w:ascii="Times New Roman" w:hAnsi="Times New Roman"/>
          <w:b/>
          <w:i/>
          <w:szCs w:val="28"/>
          <w:shd w:fill="FFFFFF" w:val="clear"/>
        </w:rPr>
        <w:t xml:space="preserve"> salezijanci Regije Južnog Roga (Južne Amerike)</w:t>
      </w:r>
      <w:r>
        <w:rPr>
          <w:rStyle w:val="Longtext1"/>
          <w:rFonts w:cs="Times New Roman" w:ascii="Times New Roman" w:hAnsi="Times New Roman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Style w:val="Longtext1"/>
          <w:rFonts w:ascii="Times New Roman" w:hAnsi="Times New Roman" w:cs="Times New Roman"/>
          <w:sz w:val="16"/>
          <w:szCs w:val="28"/>
        </w:rPr>
      </w:pP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Da  se salezijanci Južne Regije (Južne Amerike), vrate don Boscovom apostolskom žaru i zajedno s kontinentalnom misijom latinoameričkih biskupa, mogu raditi(poduzeti) hrabar izbor za siromašne </w:t>
      </w:r>
      <w:r>
        <w:rPr>
          <w:rStyle w:val="Longtext1"/>
          <w:rFonts w:cs="Times New Roman" w:ascii="Times New Roman" w:hAnsi="Times New Roman"/>
          <w:sz w:val="24"/>
          <w:szCs w:val="28"/>
        </w:rPr>
        <w:t xml:space="preserve">i rizične </w:t>
      </w: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mlade </w:t>
      </w:r>
      <w:r>
        <w:rPr>
          <w:rStyle w:val="Longtext1"/>
          <w:rFonts w:cs="Times New Roman" w:ascii="Times New Roman" w:hAnsi="Times New Roman"/>
          <w:sz w:val="24"/>
          <w:szCs w:val="28"/>
        </w:rPr>
        <w:t>(CG 26, 105).</w:t>
      </w:r>
      <w:r>
        <w:rPr>
          <w:rStyle w:val="Longtext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Longtext1"/>
          <w:rFonts w:cs="Times New Roman" w:ascii="Times New Roman" w:hAnsi="Times New Roman"/>
          <w:b/>
          <w:i/>
          <w:color w:val="00FFFF"/>
          <w:szCs w:val="28"/>
        </w:rPr>
        <w:t>Prosinac:</w:t>
      </w:r>
      <w:r>
        <w:rPr>
          <w:rStyle w:val="Longtext1"/>
          <w:rFonts w:cs="Times New Roman" w:ascii="Times New Roman" w:hAnsi="Times New Roman"/>
          <w:b/>
          <w:i/>
          <w:szCs w:val="28"/>
        </w:rPr>
        <w:t xml:space="preserve"> europski salezijanci </w:t>
      </w:r>
    </w:p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Da salezijanci triju regija Europe  mogu  obnoviti sa strpljenjem i hrabrošću svoju predanost evangelizaciji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 xml:space="preserve">u sferi sekulariziranog i  potrošačkog društvu, kao specifičan doprinos </w:t>
      </w:r>
      <w:r>
        <w:rPr>
          <w:rStyle w:val="Longtext1"/>
          <w:rFonts w:cs="Times New Roman" w:ascii="Times New Roman" w:hAnsi="Times New Roman"/>
          <w:b/>
          <w:sz w:val="24"/>
          <w:szCs w:val="28"/>
          <w:shd w:fill="FFFFFF" w:val="clear"/>
        </w:rPr>
        <w:t>„Projektu Europa“</w:t>
      </w:r>
      <w:r>
        <w:rPr>
          <w:rStyle w:val="Longtext1"/>
          <w:rFonts w:cs="Times New Roman" w:ascii="Times New Roman" w:hAnsi="Times New Roman"/>
          <w:sz w:val="24"/>
          <w:szCs w:val="28"/>
          <w:shd w:fill="FFFFFF" w:val="clear"/>
        </w:rPr>
        <w:t>.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Heading"/>
        <w:rPr>
          <w:b/>
          <w:b/>
          <w:color w:val="CC0066"/>
          <w:sz w:val="40"/>
        </w:rPr>
      </w:pPr>
      <w:r>
        <w:rPr>
          <w:b/>
          <w:color w:val="CC0066"/>
          <w:sz w:val="40"/>
        </w:rPr>
        <w:t xml:space="preserve">«Bilten misionarskog salezijanskog animiranja» 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  <w:t>Broj 2:</w:t>
      </w:r>
      <w:r>
        <w:rPr>
          <w:b/>
          <w:bCs/>
          <w:i/>
          <w:iCs/>
          <w:sz w:val="32"/>
          <w:szCs w:val="32"/>
        </w:rPr>
        <w:t xml:space="preserve"> veljača 2010. </w:t>
      </w:r>
    </w:p>
    <w:p>
      <w:pPr>
        <w:pStyle w:val="Normal"/>
        <w:autoSpaceDE w:val="false"/>
        <w:spacing w:before="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555DB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306070</wp:posOffset>
            </wp:positionV>
            <wp:extent cx="2998470" cy="473456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555DB"/>
          <w:sz w:val="32"/>
          <w:szCs w:val="28"/>
        </w:rPr>
        <w:t>Zašto evangelizirat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555DB"/>
          <w:sz w:val="16"/>
          <w:szCs w:val="18"/>
        </w:rPr>
      </w:pPr>
      <w:r>
        <w:rPr>
          <w:rFonts w:cs="Times New Roman" w:ascii="Times New Roman" w:hAnsi="Times New Roman"/>
          <w:b/>
          <w:color w:val="3555DB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 xml:space="preserve">25. veljač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Blagdan Salezijanskih prvomučen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Svetih Alojzija Versiglie i Kalista Carav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gi misionari, subraćo salezijanci, prijatelji salezijanskih misije, pozdravljam vas u mjesecu svetaca salezijanskih prvomučenika, svetih Alojzija Versiglie i Kalista Caravaria (mučeništvo 25. veljače 1930.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udnica Vrhovnog Poglavara nas poziva da rastemo kao učenici i misionari Isusovi. Bez kontinuiranog evangeliziranja sebe ne možemo postati vjerodostojni svjedoci Evanđelja za mlade ljude. Upravo u ovom redu: u mjeri u kojoj rastemo kao vjerni učenici iz dana u dan, postajemo vjerodostojni znakovi i nositelji Božje ljubavi. Pred mučenicima najvjerodostojnim svjedocima možemo lakše odgovoriti na osnovno pitanje: </w:t>
      </w:r>
      <w:r>
        <w:rPr>
          <w:rFonts w:cs="Times New Roman" w:ascii="Times New Roman" w:hAnsi="Times New Roman"/>
          <w:b/>
          <w:i/>
          <w:sz w:val="24"/>
          <w:szCs w:val="24"/>
        </w:rPr>
        <w:t>Zašto evangelizirati? Zašto ići kao misionari na kraj svijeta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o mi je što mogu podijeliti ovo pitanje s mladom subraćom. Već sam primio mnoge i različite odgovor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je svega, jer smo primili veliki dar vjere koji trebamo podijeliti s drugima.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r smo poslani od Gospodina u svijet na kraju svake euharistije: "Idite i propovijedajte Evanđelje“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r smo povjerovali Gospodinu Isusu, naš poziv nam povjerava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poslanje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r smo primili krštenje, koje nas čini misionarim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r svi mladi imaju pravo upoznati Isusa Krista!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 2010. svatko od nas je pozvan produbiti motivacije, da navijesti Evanđelje mladima koji nas čekaju. Prihvatimo ovaj zahtjev u naša srca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on Václav Klement,</w:t>
      </w:r>
      <w:r>
        <w:rPr>
          <w:rFonts w:cs="Times New Roman" w:ascii="Times New Roman" w:hAnsi="Times New Roman"/>
          <w:i/>
        </w:rPr>
        <w:t xml:space="preserve"> SD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>Vrhovni  Savjetnik  za  Misi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AŽE SE MISIONARI ZA AMERI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 CERCANO MISSIONARI PER L’AMERIC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9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C2B04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BC2B04"/>
                <w:sz w:val="24"/>
                <w:szCs w:val="18"/>
              </w:rPr>
              <w:t>provincija- drž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C2B04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BC2B04"/>
                <w:sz w:val="24"/>
                <w:szCs w:val="18"/>
              </w:rPr>
              <w:t>potrebni jezic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C2B04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BC2B04"/>
                <w:sz w:val="24"/>
                <w:szCs w:val="18"/>
              </w:rPr>
              <w:t>karakteristike sredine i potrebne odlike za mision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MA – Braz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mazo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ugals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aći (domorodački  jezici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Misije među domorodc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E – Braz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jevero - I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ugalski,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otreba za subraćom  (Provincijal vrhovnom poglavaru 2008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S – Argen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tago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panjolsk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Prve salezijanske misije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rkva slabašna, nedostaju pastiri, misija seoskog tipa, pastoralni rad  među domorodcima (Mapuches i drug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 – Paragu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karijat Cha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panjol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orodačk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Vikarijat Chaco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lo SDB(salezijanaca), iznova oživiti misije.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– Per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karijat Pucall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panjol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orodačk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isija amazonska - Vikarijat povjeren Družbi (sdb-salezijancima), manjak subraće, misije među plemenima Kechua Vallea Sagrado(Cusco); Ashuar (Ashuarima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 – Venezue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karijat Amazo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panjol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orodačk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mazonska misija -Vikarijat povjeren Družbi (sdb-salezijancima), manjak subraće, misje među Yanomam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U – Equ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karijat Mend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panjol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orodačk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mazonska misija -Vikarijat povjeren Družbi (sdb-salezijancima), manjak subraće, misije među Ashurima-Shuarima, Kechuima (zona And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M – Guatema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karijat El Peté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panjols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orodačk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Misija među domaćima, trenutno samo jedan salezijanac (biskup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16"/>
          <w:szCs w:val="28"/>
        </w:rPr>
      </w:pPr>
      <w:r>
        <w:rPr>
          <w:rFonts w:cs="Times New Roman" w:ascii="Times New Roman" w:hAnsi="Times New Roman"/>
          <w:b/>
          <w:color w:val="0070C0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150495</wp:posOffset>
            </wp:positionV>
            <wp:extent cx="2964180" cy="221170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... iz Patagonije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B050"/>
          <w:sz w:val="52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o me da vam kažem, da na ovoj strani je sve dobro, iako je jako hladno. Ovdje je sada proljeće, a čini se da sam u Jarabacoa, od jutra do mraka je jako hladno. Preko noći temperatura dosta padne. Ako je ovo proljeće, kakva će biti zima! To je kao da imate klima uređaj upaljen 24 sata dnev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bzirom na običaje, prilagođavam se, dnevni red je ludilo. Što, koja zbrka! Ali nije to ništa, čovjek se mora na sve naviknuti! Ovaj sam vikend bio s grupom mladih pod nazivom "exploradores", na kampiranju, od petka navečer do nedjelje navečer. To je jako lijepo iskustvo, jer se među mladim, malo po malo, upoznaju, a može se upoznati i njihova životna stvarnost. U srijeda ću ići u jedan internat na kordiljere, do ponedjeljka. Otac Onorio (Honorije), zadužen za internat i ravnatelj zajednice, zamolio me da ga pratim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var koja mene muči je hladno, jer je baš pretjeralo. Do sada nisam imao takvog iskustva, ali bez brige, čovjek se na sve navikne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a sad sam zadovoljan s milošću Božjom. Posla ima mnogo, i to mi se sviđa. Ako se dogodi da osjetim umor kada uvečer liježem u krevet, to znači da rad kroz dan je bio prekrasan, uistinu salezijansk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o, opraštam se i želim vam da Bog i Marija Pomoćnice Vas ispune mnogim milostima i da Vam daju mudrost src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l. López Mulet Druhznier sdb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banac, misionar u Argent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36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24"/>
        </w:rPr>
        <w:t>UKRATKO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DOMISAL 2010 </w:t>
      </w:r>
      <w:r>
        <w:rPr>
          <w:rFonts w:cs="Times New Roman" w:ascii="Times New Roman" w:hAnsi="Times New Roman"/>
          <w:b/>
          <w:color w:val="008000"/>
          <w:sz w:val="16"/>
          <w:szCs w:val="24"/>
        </w:rPr>
        <w:t>(Salezijanska misijska nedjelja)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- KADA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različitosti pastoralnog kalendara u različitim dijelovima salezijanskoga svijeta ne postoji jedan zajednički datum na svjetskoj razin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noge provincije imaju već ustanovljene lokalne datume: Italija (7. veljače), Portugal (25.-31. siječanja),Vijetnam (11. studenog), Španjolska (svibanj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jal na raspolaganju na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sdb.or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ili obratite se don Stanislawu Rafal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7257D"/>
          <w:sz w:val="24"/>
          <w:szCs w:val="24"/>
        </w:rPr>
      </w:pPr>
      <w:r>
        <w:rPr>
          <w:rFonts w:cs="Times New Roman" w:ascii="Times New Roman" w:hAnsi="Times New Roman"/>
          <w:i/>
          <w:color w:val="57257D"/>
          <w:sz w:val="24"/>
          <w:szCs w:val="24"/>
        </w:rPr>
        <w:t>(cagliero11@gmail.com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  <w:szCs w:val="24"/>
        </w:rPr>
      </w:pPr>
      <w:r>
        <w:rPr>
          <w:rFonts w:cs="Times New Roman" w:ascii="Times New Roman" w:hAnsi="Times New Roman"/>
          <w:b/>
          <w:color w:val="00B0F0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F0"/>
          <w:sz w:val="28"/>
        </w:rPr>
        <w:t xml:space="preserve">141. misionarska ekspedic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8"/>
        </w:rPr>
      </w:pPr>
      <w:r>
        <w:rPr>
          <w:rFonts w:cs="Times New Roman" w:ascii="Times New Roman" w:hAnsi="Times New Roman"/>
          <w:b/>
          <w:color w:val="00B0F0"/>
          <w:sz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utno je 177-ero  subraće svih 5 kontinenata, koji su u raspoznavanju, od njih već 49 je napisalo zamolbu vrhovnom poglavaru. Od 2. do 26. rujna 2010. održat će se tečaj za neo-misionare (16 dana u Rimu i 8 dana po mjestima gdje je živio don Bosco). Predaja misionarskog križa će biti 26. rujna 201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Tečaj je otvoren i misionarima koji nisu mogli primiti formaciju prije odlas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sve informacije obratiti se D. Alfredu Maravill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i/>
          <w:color w:val="57257D"/>
          <w:sz w:val="24"/>
          <w:szCs w:val="24"/>
        </w:rPr>
        <w:t>(cagliero11@gmail.com).</w:t>
      </w:r>
    </w:p>
    <w:p>
      <w:pPr>
        <w:pStyle w:val="Heading1"/>
        <w:spacing w:lineRule="auto" w:line="240"/>
        <w:rPr/>
      </w:pPr>
      <w:r>
        <w:rPr/>
        <w:t>TEČAJ PERMANENTNE FORMACIJE ZA MISIONA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S, Rim – 20. rujna – 5. prosinca 2010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 1995. oko 250 salezijanaca i 300 misionara redovnika moglo je obnoviti se za motiviraniju misionarsku zauzeto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sve informacije obratiti se D. Dionisiju Pache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7257D"/>
          <w:sz w:val="24"/>
          <w:szCs w:val="24"/>
        </w:rPr>
      </w:pPr>
      <w:r>
        <w:rPr>
          <w:rFonts w:cs="Times New Roman" w:ascii="Times New Roman" w:hAnsi="Times New Roman"/>
          <w:i/>
          <w:color w:val="57257D"/>
          <w:sz w:val="24"/>
          <w:szCs w:val="24"/>
        </w:rPr>
        <w:t>(cagliero11@gmail.com).</w:t>
      </w:r>
    </w:p>
    <w:p>
      <w:pPr>
        <w:pStyle w:val="Heading2"/>
        <w:spacing w:lineRule="auto" w:line="240"/>
        <w:jc w:val="center"/>
        <w:rPr/>
      </w:pPr>
      <w:r>
        <w:rPr>
          <w:rStyle w:val="StrongEmphasis"/>
          <w:rFonts w:cs="Elephant" w:ascii="Elephant" w:hAnsi="Elephant"/>
          <w:b/>
          <w:color w:val="BC2B04"/>
          <w:sz w:val="36"/>
          <w:szCs w:val="28"/>
        </w:rPr>
        <w:t>Molitvena nakana salezijanskih misija za veljaču 2010</w:t>
      </w:r>
      <w:r>
        <w:rPr>
          <w:smallCaps/>
          <w:color w:val="BC2B04"/>
          <w:sz w:val="36"/>
          <w:szCs w:val="28"/>
        </w:rPr>
        <w:t>.</w:t>
      </w:r>
    </w:p>
    <w:p>
      <w:pPr>
        <w:pStyle w:val="Normal"/>
        <w:spacing w:lineRule="auto" w:line="240" w:before="0" w:after="0"/>
        <w:rPr>
          <w:rStyle w:val="Longtext1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smallCaps/>
          <w:color w:val="BC2B04"/>
          <w:sz w:val="36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ongtext1"/>
                <w:rFonts w:cs="Times New Roman" w:ascii="Times New Roman" w:hAnsi="Times New Roman"/>
                <w:b/>
                <w:i/>
                <w:color w:val="0000FF"/>
                <w:szCs w:val="28"/>
                <w:highlight w:val="yellow"/>
                <w:shd w:fill="FFFFFF" w:val="clear"/>
              </w:rPr>
              <w:t xml:space="preserve">Misionarska otvorenost svih provincija.                                                                 </w:t>
            </w:r>
            <w:r>
              <w:rPr>
                <w:rStyle w:val="Longtext1"/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Longtext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Longtext1"/>
                <w:rFonts w:eastAsia="Times New Roman" w:cs="Times New Roman" w:ascii="Times New Roman" w:hAnsi="Times New Roman"/>
                <w:sz w:val="28"/>
                <w:szCs w:val="24"/>
                <w:highlight w:val="yellow"/>
                <w:shd w:fill="FFFFFF" w:val="clear"/>
              </w:rPr>
              <w:t xml:space="preserve">     </w:t>
            </w:r>
            <w:r>
              <w:rPr>
                <w:rStyle w:val="Longtext1"/>
                <w:rFonts w:cs="Times New Roman" w:ascii="Times New Roman" w:hAnsi="Times New Roman"/>
                <w:sz w:val="28"/>
                <w:szCs w:val="24"/>
                <w:highlight w:val="yellow"/>
                <w:shd w:fill="FFFFFF" w:val="clear"/>
              </w:rPr>
              <w:t xml:space="preserve">Da sve salezijanske provincije svijeta mogu rasti u otvorenosti prema velikim potrebama misija </w:t>
            </w:r>
            <w:r>
              <w:rPr>
                <w:rStyle w:val="Longtext1"/>
                <w:rFonts w:cs="Times New Roman" w:ascii="Times New Roman" w:hAnsi="Times New Roman"/>
                <w:sz w:val="28"/>
                <w:szCs w:val="24"/>
                <w:highlight w:val="yellow"/>
              </w:rPr>
              <w:t>sveopće</w:t>
            </w:r>
            <w:r>
              <w:rPr>
                <w:rStyle w:val="Longtext1"/>
                <w:rFonts w:cs="Times New Roman" w:ascii="Times New Roman" w:hAnsi="Times New Roman"/>
                <w:sz w:val="28"/>
                <w:szCs w:val="24"/>
              </w:rPr>
              <w:t xml:space="preserve"> Crkve i naše Družbe (Kongregacije).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Style w:val="Longtext1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Jedan od glavnih ciljeva misionarske animacije je njegovanje misionarskog zvanja </w:t>
      </w:r>
      <w:r>
        <w:rPr>
          <w:rStyle w:val="Longtext1"/>
          <w:rFonts w:cs="Times New Roman" w:ascii="Times New Roman" w:hAnsi="Times New Roman"/>
          <w:b/>
          <w:i/>
          <w:sz w:val="24"/>
          <w:szCs w:val="24"/>
        </w:rPr>
        <w:t xml:space="preserve">„ad gentes - ad extra - ad vitam“. </w:t>
      </w:r>
      <w:r>
        <w:rPr>
          <w:rStyle w:val="Longtext1"/>
          <w:rFonts w:cs="Times New Roman" w:ascii="Times New Roman" w:hAnsi="Times New Roman"/>
          <w:sz w:val="24"/>
          <w:szCs w:val="24"/>
        </w:rPr>
        <w:t>Tako se izražava na dodirljivi način misionarska zauzetost svih lokalnih Crkava. I 26. opći sabor traži od svih provincija da pokrenu brigu za misionarska zvanja</w:t>
      </w:r>
      <w:r>
        <w:rPr>
          <w:rStyle w:val="Longtext1"/>
          <w:rFonts w:cs="Times New Roman" w:ascii="Times New Roman" w:hAnsi="Times New Roman"/>
          <w:b/>
          <w:i/>
          <w:sz w:val="24"/>
          <w:szCs w:val="24"/>
        </w:rPr>
        <w:t xml:space="preserve"> „ad gentes“ </w:t>
      </w:r>
      <w:r>
        <w:rPr>
          <w:rStyle w:val="Longtext1"/>
          <w:rFonts w:cs="Times New Roman" w:ascii="Times New Roman" w:hAnsi="Times New Roman"/>
          <w:sz w:val="24"/>
          <w:szCs w:val="24"/>
        </w:rPr>
        <w:t>među mladima</w:t>
      </w:r>
      <w:r>
        <w:rPr>
          <w:rStyle w:val="Longtext1"/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Style w:val="Longtext1"/>
          <w:rFonts w:cs="Times New Roman" w:ascii="Times New Roman" w:hAnsi="Times New Roman"/>
          <w:sz w:val="24"/>
          <w:szCs w:val="24"/>
        </w:rPr>
        <w:t>među obiteljima, među salezijancima (n.49)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Longtext1"/>
          <w:rFonts w:cs="Times New Roman" w:ascii="Times New Roman" w:hAnsi="Times New Roman"/>
          <w:sz w:val="24"/>
          <w:szCs w:val="24"/>
        </w:rPr>
        <w:t xml:space="preserve">U veljači smo pozvani moliti za salezijanska misionarska zvanja, i da se učini da bi se upoznale velike potrebe salezijanskih misija, te da pozivaju osobno mlade i mlade salezijance za misionarsku angažiranost „ad gentes“ i da znaju pratiti ih u hodu razlučivanja zvanja. Niti jedna provincija nije tako siromašna osobljem da ne može doprinijeti ovom opredjeljenju. </w:t>
      </w:r>
    </w:p>
    <w:p>
      <w:pPr>
        <w:pStyle w:val="Normal"/>
        <w:spacing w:lineRule="auto" w:line="240" w:before="0" w:after="0"/>
        <w:rPr>
          <w:rStyle w:val="Longtex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Longtext1"/>
          <w:rFonts w:cs="Times New Roman" w:ascii="Times New Roman" w:hAnsi="Times New Roman"/>
          <w:b/>
          <w:i/>
          <w:sz w:val="24"/>
          <w:szCs w:val="24"/>
        </w:rPr>
        <w:t>Pošalji tvoje prijedloge i priloge n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(cagliero11@gmail.com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1">
    <w:name w:val="long_text1"/>
    <w:basedOn w:val="DefaultParagraphFont"/>
    <w:qFormat/>
    <w:rPr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d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28:00Z</dcterms:created>
  <dc:creator>korisnik</dc:creator>
  <dc:description/>
  <cp:keywords/>
  <dc:language>en-US</dc:language>
  <cp:lastModifiedBy>korisnik</cp:lastModifiedBy>
  <dcterms:modified xsi:type="dcterms:W3CDTF">2010-02-25T16:25:00Z</dcterms:modified>
  <cp:revision>4</cp:revision>
  <dc:subject/>
  <dc:title/>
</cp:coreProperties>
</file>